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学院（部）</w:t>
      </w:r>
      <w:r>
        <w:rPr>
          <w:rFonts w:eastAsia="黑体;SimHei" w:ascii="黑体;SimHei" w:hAnsi="黑体;SimHei"/>
          <w:sz w:val="32"/>
          <w:szCs w:val="32"/>
        </w:rPr>
        <w:t>2018—2019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期中教学质量自查报告提纲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查内容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（一）听课制度落实情况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包括但不限于以下内容：</w:t>
      </w:r>
      <w:r>
        <w:rPr>
          <w:sz w:val="28"/>
          <w:szCs w:val="28"/>
        </w:rPr>
        <w:t>部门听课总体情况；加强针对性听课的落实情况；听课结果的分析与反馈情况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教学工作座谈会情况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包括但不限于以下内容：</w:t>
      </w:r>
      <w:r>
        <w:rPr>
          <w:sz w:val="28"/>
          <w:szCs w:val="28"/>
        </w:rPr>
        <w:t>部门召开师生座谈会情况；参会人员组成、人数；参会师生对课程设置、教学安排与管理等各方面的意见与建议及后续处理情况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三）学生教学信息员工作情况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包括但不限于以下内容：教学信息员开展活动情况；教学信息员提交教学信息的分析、处理与反馈情况。</w:t>
      </w:r>
    </w:p>
    <w:p>
      <w:pPr>
        <w:pStyle w:val="P0"/>
        <w:spacing w:lineRule="exact" w:line="600"/>
        <w:ind w:firstLine="422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四）其它教学质量检查工作情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合本部门工作需求安排的其他教学质量检查工作情况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质量反馈及追踪处理情况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教学质量检查中发现的问题及原因分析，下一步改进措施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对学校教学管理工作的意见和建议。</w:t>
      </w:r>
    </w:p>
    <w:p>
      <w:pPr>
        <w:pStyle w:val="Normal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学院（部）盖章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院长（主任）签字：</w:t>
      </w:r>
    </w:p>
    <w:p>
      <w:pPr>
        <w:pStyle w:val="Normal"/>
        <w:spacing w:lineRule="exact" w:line="540"/>
        <w:ind w:left="420"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高洁（部门管理员）</cp:lastModifiedBy>
  <dcterms:modified xsi:type="dcterms:W3CDTF">2018-11-02T03:21:00Z</dcterms:modified>
  <cp:revision>5</cp:revision>
  <dc:subject/>
  <dc:title>附件2：《**学院（部）2013—2014学年第二学期期中教学质量自查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