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云南中医学院政策研究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验收评审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1134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firstLine="113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firstLine="1134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firstLine="1134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left="-105" w:firstLine="1266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在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left="-105" w:firstLine="126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中医学院高等教育研究评估中心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制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中医药政策研究课题结题</w:t>
      </w:r>
      <w:r>
        <w:rPr>
          <w:rFonts w:eastAsia="仿宋_GB2312;仿宋" w:ascii="仿宋_GB2312;仿宋" w:hAnsi="仿宋_GB2312;仿宋"/>
          <w:b/>
          <w:sz w:val="36"/>
        </w:rPr>
        <w:t>·</w:t>
      </w:r>
      <w:r>
        <w:rPr>
          <w:rFonts w:ascii="仿宋_GB2312;仿宋" w:hAnsi="仿宋_GB2312;仿宋" w:eastAsia="仿宋_GB2312;仿宋"/>
          <w:b/>
          <w:sz w:val="36"/>
        </w:rPr>
        <w:t>验收评审须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一、课题研究工作完成后，课题负责人须填写《</w:t>
      </w:r>
      <w:r>
        <w:rPr>
          <w:rFonts w:ascii="宋体;SimSun" w:hAnsi="宋体;SimSun" w:cs="宋体;SimSun"/>
          <w:sz w:val="24"/>
          <w:szCs w:val="24"/>
        </w:rPr>
        <w:t>云南中医学院中医药政策研究课题结题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验收评审书》，经所在部门签署意</w:t>
      </w:r>
      <w:r>
        <w:rPr>
          <w:rFonts w:ascii="宋体;SimSun" w:hAnsi="宋体;SimSun" w:cs="宋体;SimSun"/>
          <w:sz w:val="24"/>
        </w:rPr>
        <w:t>见后，报学校高等教育研究评估中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二、凡是云南中医学院批准公布的校级政策研究课题都必须结题，课题结题验收采用会议或通讯结题两种形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申请结题验收时，课题负责人须提供以下资料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云南中医学院中医药政策研究课题结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验收评审书》、咨询报告（三千字）、综合报告（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）、公开发表的论文、立项通知书、《云南中医学院中医药政策研究课题申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评审书》、《任务合同书》等一式三份装订成册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其他成果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提交课题结题材料后，由专家组向课题组给出结题验收意见。结题后由学校下发课题结题证书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评审书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研究人员及成果情况（以下由课题负责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545"/>
        <w:gridCol w:w="731"/>
        <w:gridCol w:w="614"/>
        <w:gridCol w:w="804"/>
        <w:gridCol w:w="771"/>
        <w:gridCol w:w="504"/>
        <w:gridCol w:w="1811"/>
      </w:tblGrid>
      <w:tr>
        <w:trPr>
          <w:trHeight w:val="9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工作报告（课题基本简况和对课题选题、组织、研究内容、研究方法、研究目标及成果的自我评价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课题最终成果统计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812"/>
        <w:gridCol w:w="1739"/>
        <w:gridCol w:w="1202"/>
      </w:tblGrid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或者通讯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社或奖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或获奖时间</w:t>
            </w:r>
          </w:p>
        </w:tc>
      </w:tr>
      <w:tr>
        <w:trPr>
          <w:trHeight w:val="10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：咨询报告可列入最终成果）</w:t>
      </w:r>
    </w:p>
    <w:p>
      <w:pPr>
        <w:pStyle w:val="Normal"/>
        <w:rPr/>
      </w:pPr>
      <w:r>
        <w:rPr>
          <w:b/>
          <w:sz w:val="28"/>
        </w:rPr>
        <w:t>四、部门</w:t>
      </w:r>
      <w:r>
        <w:rPr/>
        <w:t>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5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研究内容是否完成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8"/>
        </w:rPr>
        <w:t>五、专家组结题验收意见</w:t>
      </w:r>
      <w:r>
        <w:rPr>
          <w:rFonts w:ascii="宋体;SimSun" w:hAnsi="宋体;SimSun"/>
          <w:sz w:val="28"/>
        </w:rPr>
        <w:t>（专家组</w:t>
      </w:r>
      <w:r>
        <w:rPr/>
        <w:t>填写并签名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成员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六、专家组成员名单</w:t>
      </w:r>
      <w:r>
        <w:rPr/>
        <w:t>（由专家组组长填写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3"/>
        <w:gridCol w:w="1658"/>
        <w:gridCol w:w="2210"/>
        <w:gridCol w:w="2211"/>
      </w:tblGrid>
      <w:tr>
        <w:trPr>
          <w:trHeight w:val="5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称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员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学校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36:00Z</dcterms:created>
  <dc:creator>yzs</dc:creator>
  <dc:description/>
  <cp:keywords/>
  <dc:language>en-US</dc:language>
  <cp:lastModifiedBy>韩欣欣</cp:lastModifiedBy>
  <cp:lastPrinted>2003-06-02T11:59:00Z</cp:lastPrinted>
  <dcterms:modified xsi:type="dcterms:W3CDTF">2018-06-04T08:11:00Z</dcterms:modified>
  <cp:revision>121</cp:revision>
  <dc:subject/>
  <dc:title>　　　　　　　　　　　　　　　</dc:title>
</cp:coreProperties>
</file>