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;SimHei"/>
          <w:sz w:val="52"/>
        </w:rPr>
        <w:t>云南中医学院教育科学研究课题</w:t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结题</w:t>
      </w:r>
      <w:r>
        <w:rPr>
          <w:rFonts w:eastAsia="文鼎大标宋简;宋体"/>
          <w:b/>
          <w:sz w:val="52"/>
        </w:rPr>
        <w:t>·</w:t>
      </w:r>
      <w:r>
        <w:rPr>
          <w:rFonts w:eastAsia="文鼎大标宋简;宋体"/>
          <w:b/>
          <w:sz w:val="52"/>
        </w:rPr>
        <w:t>验收评审书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32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立项编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exact" w:line="640"/>
        <w:ind w:firstLine="1078"/>
        <w:outlineLvl w:val="0"/>
        <w:rPr/>
      </w:pPr>
      <w:r>
        <w:rPr>
          <w:rFonts w:ascii="宋体;SimSun" w:hAnsi="宋体;SimSun" w:cs="宋体;SimSun"/>
          <w:sz w:val="28"/>
          <w:szCs w:val="28"/>
        </w:rPr>
        <w:t>课题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exact" w:line="640"/>
        <w:ind w:firstLine="1078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exact" w:line="640"/>
        <w:ind w:firstLine="1078"/>
        <w:outlineLvl w:val="0"/>
        <w:rPr/>
      </w:pPr>
      <w:r>
        <w:rPr>
          <w:rFonts w:ascii="宋体;SimSun" w:hAnsi="宋体;SimSun" w:cs="宋体;SimSun"/>
          <w:sz w:val="28"/>
          <w:szCs w:val="28"/>
        </w:rPr>
        <w:t>课题负责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exact" w:line="640"/>
        <w:ind w:firstLine="1078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exact" w:line="640"/>
        <w:ind w:firstLine="1078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部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exact" w:line="640"/>
        <w:ind w:firstLine="1078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left="-105" w:firstLine="1098"/>
        <w:outlineLvl w:val="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云南中医学院高等教育研究评估中心</w:t>
      </w:r>
    </w:p>
    <w:p>
      <w:pPr>
        <w:pStyle w:val="Normal"/>
        <w:spacing w:lineRule="exact" w:line="64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年制</w:t>
      </w:r>
      <w:r>
        <w:br w:type="page"/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科学研究课题结题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验收评审须知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一、课题研究工作完成后，课题负责人须填写《</w:t>
      </w:r>
      <w:r>
        <w:rPr>
          <w:rFonts w:ascii="宋体;SimSun" w:hAnsi="宋体;SimSun" w:cs="宋体;SimSun"/>
          <w:sz w:val="24"/>
          <w:szCs w:val="24"/>
        </w:rPr>
        <w:t>云南中医学院教育科学研究课题结题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验收评审书》，经所在部门签署意</w:t>
      </w:r>
      <w:r>
        <w:rPr>
          <w:rFonts w:ascii="宋体;SimSun" w:hAnsi="宋体;SimSun" w:cs="宋体;SimSun"/>
          <w:sz w:val="24"/>
        </w:rPr>
        <w:t>见后，报学校高等教育研究评估中心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二、凡是云南中医学院批准公布的校级教育科学研究课题都必须结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申请结题验收时，课题负责人须提供以下资料：</w:t>
      </w:r>
    </w:p>
    <w:p>
      <w:pPr>
        <w:pStyle w:val="Normal"/>
        <w:spacing w:lineRule="auto" w:line="360"/>
        <w:ind w:left="-18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《云南中医学院教育科学研究课题结题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验收评审书》、研究报告、公开发表的论文、立项通知书、《云南中医学院教育科学研究课题申请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</w:rPr>
        <w:t>评审书》、《任务合同书》等一式三份装订成册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）。</w:t>
      </w:r>
    </w:p>
    <w:p>
      <w:pPr>
        <w:pStyle w:val="Normal"/>
        <w:spacing w:lineRule="auto" w:line="360"/>
        <w:ind w:left="-18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专著、光盘等一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四、课题结题验收采用会议或通讯结题两种形式，课题负责人提供的结题资料须提前交至学校高等教育研究评估中心。采用通讯结题形式的，所有参加的专家必须填写书面鉴定意见。再由专家组长签署综合意见并签名，方能有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五、封面内容填写要求：课题级别为重大招标课题、重点课题、一般课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六、提交课题结题材料后，由专家组向课题组给出结题验收意见。结题后由学校下发课题结题证书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七、评审书一律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一、研究人员及成果情况（以下由课题负责人填写）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545"/>
        <w:gridCol w:w="731"/>
        <w:gridCol w:w="614"/>
        <w:gridCol w:w="804"/>
        <w:gridCol w:w="771"/>
        <w:gridCol w:w="504"/>
        <w:gridCol w:w="1811"/>
      </w:tblGrid>
      <w:tr>
        <w:trPr>
          <w:trHeight w:val="9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起止时间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姓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中所承担的工作及主要贡献</w:t>
            </w:r>
          </w:p>
        </w:tc>
      </w:tr>
      <w:tr>
        <w:trPr>
          <w:trHeight w:val="8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  <w:t>二、工作报告（课题基本简况和对课题选题、组织、研究内容、研究方法、研究目标及成果的自我评价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  <w:t>三、课题最终成果统计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993"/>
        <w:gridCol w:w="812"/>
        <w:gridCol w:w="1739"/>
        <w:gridCol w:w="1202"/>
      </w:tblGrid>
      <w:tr>
        <w:trPr>
          <w:trHeight w:val="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或者通讯作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、出版社或奖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、发表或获奖时间</w:t>
            </w:r>
          </w:p>
        </w:tc>
      </w:tr>
      <w:tr>
        <w:trPr>
          <w:trHeight w:val="10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9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四、部门</w:t>
      </w:r>
      <w:r>
        <w:rPr/>
        <w:t>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55"/>
      </w:tblGrid>
      <w:tr>
        <w:trPr>
          <w:trHeight w:val="5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研究内容是否完成；课题管理和经费使用是否符合规定。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      负责人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>五、专家组结题验收意见</w:t>
      </w:r>
      <w:r>
        <w:rPr>
          <w:rFonts w:ascii="宋体;SimSun" w:hAnsi="宋体;SimSun"/>
          <w:sz w:val="28"/>
        </w:rPr>
        <w:t>（专家组</w:t>
      </w:r>
      <w:r>
        <w:rPr/>
        <w:t>填写并签名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76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组组长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组成员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</w:t>
            </w:r>
          </w:p>
          <w:p>
            <w:pPr>
              <w:pStyle w:val="Normal"/>
              <w:ind w:firstLine="585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六、专家组成员名单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3"/>
        <w:gridCol w:w="1658"/>
        <w:gridCol w:w="2210"/>
        <w:gridCol w:w="2211"/>
      </w:tblGrid>
      <w:tr>
        <w:trPr>
          <w:trHeight w:val="50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（称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成员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七、学校审批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685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7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2:36:00Z</dcterms:created>
  <dc:creator>yzs</dc:creator>
  <dc:description/>
  <cp:keywords/>
  <dc:language>en-US</dc:language>
  <cp:lastModifiedBy>韩欣欣</cp:lastModifiedBy>
  <cp:lastPrinted>2003-06-02T11:59:00Z</cp:lastPrinted>
  <dcterms:modified xsi:type="dcterms:W3CDTF">2018-06-04T03:33:00Z</dcterms:modified>
  <cp:revision>110</cp:revision>
  <dc:subject/>
  <dc:title>　　　　　　　　　　　　　　　</dc:title>
</cp:coreProperties>
</file>